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  <w:br/>
        <w:br/>
        <w:t>ПОСТАНОВЛЕНИЕ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1 № 2626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09 №1824 «Об утверждении долгосрочной целевой программы «Развитие системы здравоохранения муниципального образования «Город Псков» на 2010-2012 годы»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целью дальнейшего совершенствования первичной медико-санитарной помощи населению города Пскова, на основании статьи 16 Федерального закона от 06.10.2003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 и Постановлением Администрации города Пскова от 15.01.2008 № 42 « 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napToGrid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napToGrid w:val="true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</w:t>
      </w:r>
    </w:p>
    <w:p>
      <w:pPr>
        <w:pStyle w:val="Normal"/>
        <w:autoSpaceDE w:val="false"/>
        <w:snapToGrid w:val="tru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0.2009 №1824 «Об утверждении долгосрочной целевой программы «Развитие системы здравоохранения муниципального образования «Город Псков» на 2010-2012 годы» следующие изменения: </w:t>
      </w:r>
    </w:p>
    <w:p>
      <w:pPr>
        <w:pStyle w:val="Normal"/>
        <w:numPr>
          <w:ilvl w:val="0"/>
          <w:numId w:val="2"/>
        </w:numPr>
        <w:autoSpaceDE w:val="false"/>
        <w:snapToGrid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1 и 2 к долгосрочной целевой программе « Развитие системы здравоохранения муниципального образования « Город Псков» на 2010-2012 годы» изложить в новой редакции: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697"/>
        <w:jc w:val="right"/>
        <w:rPr>
          <w:rFonts w:ascii="Times New Roman" w:hAnsi="Times New Roman" w:cs="Times New Roman"/>
          <w:sz w:val="26"/>
          <w:szCs w:val="26"/>
        </w:rPr>
      </w:pPr>
      <w:bookmarkStart w:id="0" w:name="sub_2000"/>
      <w:bookmarkEnd w:id="0"/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Normal"/>
        <w:spacing w:lineRule="auto" w:line="240"/>
        <w:ind w:firstLine="697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sub_2000"/>
      <w:bookmarkEnd w:id="1"/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 xml:space="preserve">к долгосрочной целево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программе</w:t>
        </w:r>
      </w:hyperlink>
    </w:p>
    <w:p>
      <w:pPr>
        <w:pStyle w:val="Normal"/>
        <w:spacing w:lineRule="auto" w:line="240"/>
        <w:ind w:firstLine="6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"Развитие системы здравоохранения</w:t>
      </w:r>
    </w:p>
    <w:p>
      <w:pPr>
        <w:pStyle w:val="Normal"/>
        <w:spacing w:lineRule="auto" w:line="240"/>
        <w:ind w:firstLine="6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/>
        <w:ind w:firstLine="6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"Город Псков" на 2010-2012 годы"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оборудование</w:t>
      </w:r>
    </w:p>
    <w:p>
      <w:pPr>
        <w:pStyle w:val="Normal"/>
        <w:spacing w:lineRule="auto" w:line="24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ужд МУЗ "Псковская городская больница"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59"/>
        <w:gridCol w:w="35"/>
        <w:gridCol w:w="56"/>
        <w:gridCol w:w="1010"/>
        <w:gridCol w:w="1454"/>
        <w:gridCol w:w="23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</w:t>
              <w:b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дел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в рубл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ение Функциональной диагностики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кардиограф  3-канальный Nikon Kohden 9620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кардиограф 6-канальный Nikon Kohden 1250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кардиограф CARDIOVITAT- 10 SCHILLER  (Герм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холтеровского мониторирования Medset с компьютером  (Герм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ение Лучевой диагностики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генодиагностический снимочный комплекс на 2 рабочих места Radiodex пр-ва Shimadzu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ные палатные рентгенографические аппараты 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m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MUX- 10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ой малодозовый беспленочный флюорограф "РЕНЕКС ФЛЮОРО" (Росс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очная машина Kodak 120, Kodak (Герм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шильный шкаф (Росс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ение УЗ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И - сканер Toshiba Aplio premium класса с набором датчиков: конвексных, линейных, секторных, траспищеводный, дуплексный, Toshiba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версальный УЗ сканер для общего пользования Toshiba Nemio XG с набором датчиков: конвексный, линейный, трансвагинальный , Toshiba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ндоскопический кабине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бробронхоскоп Pentax FB-18P, RENTAX 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5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брогастроскоп Pentax FG-29V, RENTAX 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75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нофиброскоп Pentax FC - 38 FV, RENTAX 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оденофиброскоп Pentax FD-3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RENTAX 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пцы биопсийные KW-2415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RENTAX 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скопическая стойка с процессором ЕРК-1000, видеогастроскопом EG-2970K. видеодуоденоскопом ЕД-3470 ТК, видеоколоноскопом ЕС-3870К ,   RENTAX 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Игла для бронхоскопической биопсии Olympus 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инико-биохимическая лаборатори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определения времени свертывания крови: коагулометр тромботаймер  Behnk Elektronik (Герм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атор кислотно-щелочного и газового состава крови ABL80FLEX, Radiometer Medical  (Д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автоматизированная для капиллярного электрофореза Capillarys 2, Sebia  (Франц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атический иммуноферментный анализатор ACCESS (Multiskam EX, стандартный комплект), THERMO LABSYSTEM  (Финлянд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атор мочи AUTION ELEVEN AE-4020, Агкгау 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ильник фармацевтический MPR 31 ID объем 340 л. Вертикальный, рабочий диапазон температур от +2Сдо + 14С, эффективный объем 340 л, 4 раздвижные стеклянные двери, 6 полок, габариты Ш80хГ45хВ180 см., вес до 90кг. (Оборудование медицинское для хранения крови, компонентов лекарственных средств и вакцин), Sanyo Electric 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ифуга охлаждаемая Universal 320R, Hettich  (Герм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атор глюкозы и лактата Biosen 5030  (Герм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4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4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агулометр Trombostat – 2, Bet Bereng двухканальный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000,0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ение Анестезиологии и реаним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ать многофункциональная, четырех секционная с электроприводом Enteprise 9000 - колеса диаметром 125 мм, резервное электропитание, поручни ограждения, Тренделенбург, антитренделенбург, встроенные весы, HUNTLEIGH HEALTHCARE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8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ролежневая система AlfaXL 198x97, 5х11,25 см. Включает: матрас, насос. HUNTLEIGH HEALTHCARE (Великобрит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чик пульсоксиметрический MASIMO взрослый тип с удлинительным кабелем, с разъемом для монитора DASH-3000 (4 версия), GE  (США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чик кислородный для аппарата ИВЛ NELLCOR PURITAN BENNET 760 (США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аспирационный ATMOSLC 36, ATMOS  (Герм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огревания пациента Warmatouch, Tyco Healthcare  (США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кардиограф Nikon Kohden 9620 (Япо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асыватель хирургическ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S - TV /708  (Коре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парат для плазмаферез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CS -2 ,HEMONETICS  (Герм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 прикроватный  DASH-3000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 версия), GE  (США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наркозный DRAGER PRIMUS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наркозный DRAGER FABIUS (Герм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ИВЛ NPB - 76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ИВЛ NPB - 84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ифуга Кendrо (напо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х ротор х 750 мл, Varifuge  (Герм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тяжная система кондиционировани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тующие для прикроватных мониторов пациента  DASH-3000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(4 версия), GE  (США)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8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 608,0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ение невроло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ативный доплеровский прибор для исследования транскраниального, экстракраниального, периферического и микрососудистого кровообращения АНГИОДИН-ПК, БИОСС НПФ (Росс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ать многофункциональная Contoura 390 - Тренделенбург, антитренделенбург, колеса диаметром 125 мм, резервное электропитание, HUNTLEIGH HEALTHCARE (Великобрит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модульная энцефалографическая Medtronic ВП/ЭМ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6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76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цефалограф Nicolet One (США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Эхо - Э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ционарный комплекс ультрозвуковой Эхоэнцефалограф Ангиодин –ЭХО/Б (Росс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762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762,0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ционное отдел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операционный универсальный Medifa 501120, Medifa (Герм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tin Marlux H6CX/H5 PLUS D - галогеновый операционный светильник с потолочным креплением KLS Martin Group  (Герм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tin Marlux H5 PLUS MOBIL - галогеновый операционный светильник с потолочным креплением KLS Martin Group  (Герм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тяжная система кондиционировани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нна ультразвуковая для очистки  медицинских инструментов ВУ – 09 «Я-ФП» (Россия)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44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 88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некологическое отделение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и инструменты для доукомплектования эндовидеостойки для гинекологической практики Karl Storz (Германия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1 25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1 250,0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отерапевтическое отдел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гальванизации и электрофереза под постоянным током "Поток- 1" (Росс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лечения импульсными токами низкой частоты "Амплипульс - 6" (Росс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УВЧ (вых. мощность 15-ЗОВт) УВЧ – 30 (Росс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УВЧ (вых.мощность 10-70Вт) УВЧ -70-OIP (Росс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низкочасточной магнитотерапиии импульсным МП высокой интенсивности "АВИМП" (Росс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низкочасточной магнитотерапиии импульсным МП высокой интенсивности "АВИМП", переносной (Росс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лазерный терапевтический матричный. Предназначен для облучения больших площадей АЛМТ "Успех"(Росс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УЗ - терапии заболеваний периферической нервной системы и опорно - двигательного аппарата УЗТ - 1 .01 Ф (Росс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ультразвуковой ингалятор Вулкан -1-1 (Росс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ультразвуковой ингалятор Туман -1-1 (Росс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000,0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ение общей хирур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ой операционный набор 50 наименований, 97 предметов, KLS Martin Group  (Герман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000.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й операционный набор наименований 85 предметов, KLS Martin Group  (Герман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агулятор Liga SHU Valleyla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агулятор Valleylab Force с интрумент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йка лапароскопическая с набором инструментов Karl Storz  (Герман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ос аспирационный ATMOSLC 36, ATMOS  (Герман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оборудования и инструментов для проведения эндоскопических исследований и манипуляций в эндохирургии  (Росси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8 376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8 376,0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вматологическое отдел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ель пневматическая ComPact (с набором травматологических операций 46 предметов) ComPact "SYNTHES" (Швейцар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ать многофункциональная Contoura 390 - Тренделенбург, антитренделенбург, колеса диаметром 125 мм, резервное электропитание HUNTLEIGH HEALTHCARE (Великобритан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ос хирургическ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S -70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9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9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парат электрохирургический высокочастотный медицинский для монополярной и биполярной резки и коагуляции биологических тканей с функцией лигирования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R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50 (Герман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5 224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5 224,0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ение торакальной хирург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доскопический комплекс для проведения торакоскопических и видеоассоциированных операций Karl Storz  (Герман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операционный Medifa 501120  Medifa  (Герман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tin Marlux H6CX/H5 PLUS D - Галогеновый операционный светильник с потолочным креплением KLS Martin Group  (Герман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 Trio Datascope (США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асыватель хирургический СНЗ-ТУ (Коре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льмонологическое отделени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улайзер  PA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ASTER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ерман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,0</w:t>
            </w:r>
          </w:p>
        </w:tc>
      </w:tr>
      <w:tr>
        <w:trPr/>
        <w:tc>
          <w:tcPr>
            <w:tcW w:w="10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строэнтерологическое отдел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колоногидротерапии автомат HS – 3000 (Испан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рдиологическое отделени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для ЧПЭС для проведения ЭФИ и лечебных манипуляций "Кардиоэлектро - 4" (Литва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бриллятор HELLIQE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кардиограф 3-канальный Nikon Kohden 9620 (Япон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кардиограф CARDIOVIT AT- 10 SCHILLER  (Герман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 ИВЛ "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ELLC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urit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nnet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 -760 (Герман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ая кровать с боковыми ограждениями  трёхсекционная «Аванта» (Россия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25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 0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100400,0</w:t>
            </w:r>
          </w:p>
        </w:tc>
      </w:tr>
    </w:tbl>
    <w:p>
      <w:pPr>
        <w:pStyle w:val="Normal"/>
        <w:spacing w:lineRule="auto" w:line="240"/>
        <w:ind w:firstLine="69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 xml:space="preserve">е 2 </w:t>
      </w:r>
    </w:p>
    <w:p>
      <w:pPr>
        <w:pStyle w:val="Normal"/>
        <w:spacing w:lineRule="auto" w:line="240"/>
        <w:ind w:firstLine="6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 xml:space="preserve">к долгосрочной целево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программе</w:t>
        </w:r>
      </w:hyperlink>
    </w:p>
    <w:p>
      <w:pPr>
        <w:pStyle w:val="Normal"/>
        <w:spacing w:lineRule="auto" w:line="240"/>
        <w:ind w:firstLine="6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"Развитие системы здравоохранения</w:t>
      </w:r>
    </w:p>
    <w:p>
      <w:pPr>
        <w:pStyle w:val="Normal"/>
        <w:spacing w:lineRule="auto" w:line="240"/>
        <w:ind w:firstLine="6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/>
        <w:ind w:firstLine="69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</w:rPr>
        <w:t>"Город Псков"на 2010-2012 годы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ое оборудование</w:t>
      </w:r>
    </w:p>
    <w:p>
      <w:pPr>
        <w:pStyle w:val="Normal"/>
        <w:spacing w:lineRule="auto" w:line="240"/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нужд МУЗ «Псковская городская больница №2»</w:t>
      </w:r>
    </w:p>
    <w:p>
      <w:pPr>
        <w:pStyle w:val="Normal"/>
        <w:spacing w:lineRule="auto" w:line="240"/>
        <w:ind w:firstLine="69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894"/>
        <w:gridCol w:w="1755"/>
        <w:gridCol w:w="1331"/>
      </w:tblGrid>
      <w:tr>
        <w:trPr>
          <w:trHeight w:val="28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 (шт.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, (тыс.руб.)</w:t>
            </w:r>
          </w:p>
        </w:tc>
      </w:tr>
      <w:tr>
        <w:trPr>
          <w:trHeight w:val="28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2"/>
                <w:numId w:val="3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0"/>
              <w:numPr>
                <w:ilvl w:val="1"/>
                <w:numId w:val="3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11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Фиброскопы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537,79</w:t>
            </w:r>
          </w:p>
        </w:tc>
      </w:tr>
      <w:tr>
        <w:trPr>
          <w:trHeight w:val="252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left="14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W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left="14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left="14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left="14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света галогеновый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0"/>
              </w:numPr>
              <w:shd w:fill="FFFFFF" w:val="clear"/>
              <w:autoSpaceDE w:val="false"/>
              <w:spacing w:lineRule="auto" w:line="240"/>
              <w:ind w:left="14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мкость для воды, 1,5л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узионные шприцевые насосы, Герм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,0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рмацевтич. холодильник МПР-311Д, об. 340л, цифровой темп. дисп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5,31</w:t>
            </w:r>
          </w:p>
        </w:tc>
      </w:tr>
      <w:tr>
        <w:trPr>
          <w:trHeight w:val="28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ппарат искусственной вентиляции легк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P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8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789,6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кроватный монитор пациента Коре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T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,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фибриллятор портативный бифазный, Япо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кардиограф трехканальный, Япо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5,0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затор «Евродиспенсер-Базик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6,0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пенсер мини для полотенец слож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Z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9,1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дильный каландр ЛК-2340-01 люк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9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ифуга настольная СМ-6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ы электронные лабораторные ВЛТЭ-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стат суховоздушный ТС-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,8</w:t>
            </w:r>
          </w:p>
        </w:tc>
      </w:tr>
      <w:tr>
        <w:trPr>
          <w:trHeight w:val="7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 358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П.М. Слепченко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993"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993"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993"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snapToGrid w:val="true"/>
      <w:spacing w:lineRule="auto" w:line="240"/>
      <w:ind w:hanging="0"/>
    </w:pPr>
    <w:rPr>
      <w:rFonts w:cs="Times New Roman"/>
    </w:rPr>
  </w:style>
  <w:style w:type="paragraph" w:styleId="Style19">
    <w:name w:val="Прижатый влево"/>
    <w:basedOn w:val="Normal"/>
    <w:next w:val="Normal"/>
    <w:qFormat/>
    <w:pPr>
      <w:autoSpaceDE w:val="false"/>
      <w:snapToGrid w:val="true"/>
      <w:spacing w:lineRule="auto" w:line="240"/>
      <w:ind w:hanging="0"/>
      <w:jc w:val="left"/>
    </w:pPr>
    <w:rPr>
      <w:rFonts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firstLine="7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4:00Z</dcterms:created>
  <dc:creator>Zver</dc:creator>
  <dc:description/>
  <cp:keywords/>
  <dc:language>en-US</dc:language>
  <cp:lastModifiedBy>kpru01</cp:lastModifiedBy>
  <cp:lastPrinted>2011-10-31T15:14:00Z</cp:lastPrinted>
  <dcterms:modified xsi:type="dcterms:W3CDTF">2011-11-02T12:17:00Z</dcterms:modified>
  <cp:revision>6</cp:revision>
  <dc:subject/>
  <dc:title>О внесении изменений в Постановление Администрации города Пскова</dc:title>
</cp:coreProperties>
</file>